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стории и международных отно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ОФОРМЛЕНИЮ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Ю КУРСОВЫХ И ВЫПУСКНЫХ КВАЛИФИКАЦИОННЫХ РАБОТ/МАГИСТЕРСКИХ ДИССЕРТАЦ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, специализирующихся по кафедре всеобщей истории и международных отношений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новной образовательной программы                    </w:t>
      </w:r>
      <w:r>
        <w:rPr>
          <w:bCs/>
          <w:sz w:val="24"/>
          <w:szCs w:val="24"/>
        </w:rPr>
        <w:t>бакалавриа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подготовки      </w:t>
      </w:r>
      <w:r>
        <w:rPr>
          <w:sz w:val="24"/>
          <w:szCs w:val="24"/>
        </w:rPr>
        <w:t xml:space="preserve">41.03.05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еждународные отношения</w:t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                             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своения ООП                       </w:t>
      </w:r>
      <w:r>
        <w:rPr>
          <w:bCs/>
          <w:sz w:val="24"/>
          <w:szCs w:val="24"/>
        </w:rPr>
        <w:t>4 года</w:t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                                        </w:t>
      </w:r>
      <w:r>
        <w:rPr>
          <w:bCs/>
          <w:sz w:val="24"/>
          <w:szCs w:val="24"/>
        </w:rPr>
        <w:t>Истории и международных отношений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b/>
          <w:bCs/>
          <w:sz w:val="24"/>
          <w:szCs w:val="24"/>
        </w:rPr>
        <w:t xml:space="preserve">Кафедра                                             </w:t>
      </w:r>
      <w:r>
        <w:rPr>
          <w:sz w:val="24"/>
          <w:szCs w:val="24"/>
        </w:rPr>
        <w:t>всеобщей истории и международных отно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новной образовательной программы                    </w:t>
      </w:r>
      <w:r>
        <w:rPr>
          <w:bCs/>
          <w:sz w:val="24"/>
          <w:szCs w:val="24"/>
        </w:rPr>
        <w:t>магистратур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подготовки      </w:t>
      </w:r>
      <w:r>
        <w:rPr>
          <w:sz w:val="24"/>
          <w:szCs w:val="24"/>
        </w:rPr>
        <w:t xml:space="preserve">41.04.05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еждународные отношения</w:t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                             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своения ООП                       </w:t>
      </w:r>
      <w:r>
        <w:rPr>
          <w:bCs/>
          <w:sz w:val="24"/>
          <w:szCs w:val="24"/>
        </w:rPr>
        <w:t>2 года</w:t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                                        </w:t>
      </w:r>
      <w:r>
        <w:rPr>
          <w:bCs/>
          <w:sz w:val="24"/>
          <w:szCs w:val="24"/>
        </w:rPr>
        <w:t>Истории и международных отношений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b/>
          <w:bCs/>
          <w:sz w:val="24"/>
          <w:szCs w:val="24"/>
        </w:rPr>
        <w:t xml:space="preserve">Кафедра                                             </w:t>
      </w:r>
      <w:r>
        <w:rPr>
          <w:sz w:val="24"/>
          <w:szCs w:val="24"/>
        </w:rPr>
        <w:t>всеобщей истории и международных отно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рнаул 2020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ы-составители: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д-р ист. наук Ю.Г. Чернышов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канд. ист. наук О.А. Аршинц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тодические указания по оформлению курсовых и выпускных квалификационных работ предназначены для студентов очной форм обучения Института истории и международных отношений направления 41.03.05 «Международные отношения» уровень бакалавриата и 41.04.05 «Международные отношения» уровень магистратура.</w:t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здание содержит общие положения по вопросам подготовки и защиты исследовательских работ студентов; характеристику основных видов письменных учебно-исследовательских работ обучающихся; перечень требований к их оформлению; приложения с образцами оформления титульных листов курсовой и выпускной квалификационной работы. </w:t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тодические указания подготовлены на основе Положения о подготовке и защите курсовых работ (проектов) обучающихся по программам высшего образования в ФГБОУ ВО «Алтайский государственный университет» от 02.10.2018 г.</w:t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комендовано к изданию учебно-методической комиссией Института истории и международных отношений 07 сентября 2020 г. (протокол № 2)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  <w:r>
        <w:rPr>
          <w:rStyle w:val="FootnoteCharacters"/>
          <w:rStyle w:val="FootnoteAnchor"/>
          <w:b/>
          <w:spacing w:val="-2"/>
          <w:sz w:val="24"/>
          <w:szCs w:val="24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160" w:firstLine="70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Курсовая работа — это самостоятельная учебная научно-методическая работа студента, выполняемая под руководством преподавателя по общенаучным и/или специальным дисциплинам учебного плана. Курсовая работа предполагает систематизацию собранных сведений, расширение объема профессиональных знаний, умений и навыков, формирование необходимых компетенций с целью самостоятельной организации научно-исследовательской работы, овладение современными методами поиска, обработки и использования информации. Темы курсовых и выпускных работ определяются выпускающими кафедрами и научными руководителями. Выбранная студентом тема в курсовых работах последующих лет обучения получает дальнейшее развитие и углубление, постепенно усложняясь, и в результате находит отражение в содержании ВКР. Объем курсовой работы, как правило, составляет 30–40 страниц, количество использованных источников и литературы и — не менее 20 позиций.</w:t>
      </w:r>
    </w:p>
    <w:p>
      <w:pPr>
        <w:pStyle w:val="22"/>
        <w:shd w:fill="auto" w:val="clear"/>
        <w:spacing w:lineRule="exact" w:line="274" w:before="0" w:after="0"/>
        <w:ind w:left="160" w:firstLine="700"/>
        <w:jc w:val="both"/>
        <w:rPr/>
      </w:pPr>
      <w:r>
        <w:rPr>
          <w:color w:val="000000"/>
          <w:sz w:val="24"/>
          <w:szCs w:val="24"/>
          <w:lang w:bidi="ru-RU"/>
        </w:rPr>
        <w:t>Выпускная квалификационная работа / магистерская диссертация - это итоговая аттестационная работа студента (бакалавриат или магистратура), выполненная им на выпускном курсе, оформленная в печатном виде с соблюдением необходимых требований и представленная по окончании обучения к защите перед Государственной экзаменационной комиссией. ВКР представляет собой выполненное самостоятельно учебное исследование одной из научно-практических проблем по направлению подготовки. Выводы автора работы должны быть в достаточной степени убедительны и аргументированы. Тематика ВКР определяется выпускающими кафедрами и научными руководителями.</w:t>
      </w:r>
    </w:p>
    <w:p>
      <w:pPr>
        <w:pStyle w:val="22"/>
        <w:shd w:fill="auto" w:val="clear"/>
        <w:spacing w:lineRule="exact" w:line="274" w:before="0" w:after="0"/>
        <w:ind w:left="160" w:firstLine="700"/>
        <w:jc w:val="both"/>
        <w:rPr/>
      </w:pPr>
      <w:r>
        <w:rPr>
          <w:color w:val="000000"/>
          <w:sz w:val="24"/>
          <w:szCs w:val="24"/>
          <w:lang w:bidi="ru-RU"/>
        </w:rPr>
        <w:t>Объем ВКР должен быть не менее 60 печатных страниц (бакалавриат), не менее 80 печатных страниц - магистратура. В работе должно быть использовано не менее 50 позиций источников и литературы (бакалавриат) и не менее 70 позиций источников и литературы (магистратура).</w:t>
      </w:r>
    </w:p>
    <w:p>
      <w:pPr>
        <w:pStyle w:val="22"/>
        <w:shd w:fill="auto" w:val="clear"/>
        <w:spacing w:lineRule="exact" w:line="274" w:before="0" w:after="0"/>
        <w:ind w:left="160" w:firstLine="700"/>
        <w:jc w:val="both"/>
        <w:rPr/>
      </w:pPr>
      <w:r>
        <w:rPr>
          <w:color w:val="000000"/>
          <w:sz w:val="24"/>
          <w:szCs w:val="24"/>
          <w:lang w:bidi="ru-RU"/>
        </w:rPr>
        <w:t>Подготовка выпускной квалификационной работы является составной частью научно-исследовательской работы студента и служит важным фактором при подготовке молодого профессионала. В ходе реализации исследовательской работы студент обретает навыки теоретического осмысления своей профессиональной деятельности, самостоятельность суждений, умение концентрироваться, постоянно обогащать собственный запас знаний, логично и аргументированно излагать их.</w:t>
      </w:r>
    </w:p>
    <w:p>
      <w:pPr>
        <w:pStyle w:val="22"/>
        <w:shd w:fill="auto" w:val="clear"/>
        <w:spacing w:lineRule="exact" w:line="274" w:before="0" w:after="0"/>
        <w:ind w:left="1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роцессе подготовки выпускной квалификационной работы студент должен самостоятельно овладевать следующими умениям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1" w:leader="none"/>
        </w:tabs>
        <w:spacing w:lineRule="exact" w:line="274" w:before="0" w:after="0"/>
        <w:ind w:left="160" w:firstLine="700"/>
        <w:jc w:val="both"/>
        <w:rPr/>
      </w:pPr>
      <w:r>
        <w:rPr>
          <w:color w:val="000000"/>
          <w:sz w:val="24"/>
          <w:szCs w:val="24"/>
          <w:lang w:bidi="ru-RU"/>
        </w:rPr>
        <w:t>формулировка актуальной темы, структурирование работы, определение цели и задач исслед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1" w:leader="none"/>
        </w:tabs>
        <w:spacing w:lineRule="exact" w:line="274" w:before="0" w:after="0"/>
        <w:ind w:left="1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бор, анализ и интерпретация источников по теме работы (письменных, вещественных, электронных данных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ind w:left="160" w:firstLine="700"/>
        <w:jc w:val="both"/>
        <w:rPr/>
      </w:pPr>
      <w:r>
        <w:rPr>
          <w:color w:val="000000"/>
          <w:sz w:val="24"/>
          <w:szCs w:val="24"/>
          <w:lang w:bidi="ru-RU"/>
        </w:rPr>
        <w:t>подбор научной литературы, ее анализ и критическое осмысл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exact" w:line="274" w:before="0" w:after="0"/>
        <w:ind w:left="1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бор и адекватное применение методологии и методики исслед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1" w:leader="none"/>
        </w:tabs>
        <w:spacing w:lineRule="exact" w:line="274" w:before="0" w:after="0"/>
        <w:ind w:left="1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ка результатов проделанной работы, их оформление в соответствии с требованиями, предъявляемыми к письменным исследовательским работам студента (текст с библиографическими ссылками, таблицы, схемы, иллюстрации, графики, рисунки, диаграммы, иллюстрирующие основные положения работы и выводы автора).</w:t>
      </w:r>
      <w:r>
        <w:br w:type="page"/>
      </w:r>
    </w:p>
    <w:p>
      <w:pPr>
        <w:pStyle w:val="61"/>
        <w:shd w:fill="auto" w:val="clear"/>
        <w:spacing w:lineRule="exact" w:line="317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РЕБОВАНИЯ К ОФОРМЛЕНИЮ И СОДЕРЖАНИЮ НАУЧНО-</w:t>
        <w:br/>
        <w:t>ИССЛЕДОВАТЕЛЬСКИХ РАБОТ СТУДЕН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61"/>
        <w:shd w:fill="auto" w:val="clear"/>
        <w:ind w:left="40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ие требования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Письменная исследовательская работа выполняется на одной стороне стандартного листа формата А4 (210x297 мм). Оформление осуществляется при помощи программного обеспечения М</w:t>
      </w:r>
      <w:r>
        <w:rPr>
          <w:color w:val="000000"/>
          <w:sz w:val="24"/>
          <w:szCs w:val="24"/>
          <w:lang w:val="en-US" w:bidi="ru-RU"/>
        </w:rPr>
        <w:t>icrosoft</w:t>
      </w:r>
      <w:r>
        <w:rPr>
          <w:color w:val="000000"/>
          <w:sz w:val="24"/>
          <w:szCs w:val="24"/>
          <w:lang w:bidi="ru-RU"/>
        </w:rPr>
        <w:t xml:space="preserve"> О</w:t>
      </w:r>
      <w:r>
        <w:rPr>
          <w:color w:val="000000"/>
          <w:sz w:val="24"/>
          <w:szCs w:val="24"/>
          <w:lang w:val="en-US" w:bidi="ru-RU"/>
        </w:rPr>
        <w:t>ffice</w:t>
      </w:r>
      <w:r>
        <w:rPr>
          <w:color w:val="000000"/>
          <w:sz w:val="24"/>
          <w:szCs w:val="24"/>
          <w:lang w:bidi="ru-RU"/>
        </w:rPr>
        <w:t xml:space="preserve"> через 1,5 межстрочных интервала, кегль 14. Разрешается использовать компьютерные возможности акцентирования внимания на определенных терминах, названиях, указаниях, применяя шрифты разной гарнитуры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 всем тексте работы следует соблюдать единообразные поля: слева - 3 см, справа - 1 см, сверху - 2 см, снизу - 2 см. Текст печатается с абзацами. Заголовки и подзаголовки отделяются от основного текста двумя пробелами и печатаются строчными буквами.</w:t>
      </w:r>
    </w:p>
    <w:p>
      <w:pPr>
        <w:pStyle w:val="22"/>
        <w:shd w:fill="auto" w:val="clear"/>
        <w:spacing w:lineRule="exact" w:line="274" w:before="0" w:after="24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а должна быть написана логически последовательно, литературным языком. Не рекомендуется вести изложение от первого лица единственного числа: «я посмотрел», «я считаю», «по моему мнению» и т.п. Корректнее использовать местоимение «мы», либо фразы, которые строятся с употреблением слов «выявили», «определяем» «наблюдаем», «устанавливаем», «имеем», «изучили». Можно использовать выражения: «на наш взгляд», «по нашему мнению», «на основе выполненного анализа можно утверждать ...», «прове</w:t>
        <w:softHyphen/>
        <w:t>денные исследования продемонстрировали ...» и т.п.</w:t>
      </w:r>
    </w:p>
    <w:p>
      <w:pPr>
        <w:pStyle w:val="61"/>
        <w:shd w:fill="auto" w:val="clear"/>
        <w:ind w:firstLine="7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ребования к структурным элементам </w:t>
      </w:r>
    </w:p>
    <w:p>
      <w:pPr>
        <w:pStyle w:val="61"/>
        <w:shd w:fill="auto" w:val="clear"/>
        <w:ind w:firstLine="740"/>
        <w:jc w:val="center"/>
        <w:rPr/>
      </w:pPr>
      <w:r>
        <w:rPr>
          <w:color w:val="000000"/>
          <w:sz w:val="24"/>
          <w:szCs w:val="24"/>
          <w:lang w:bidi="ru-RU"/>
        </w:rPr>
        <w:t>курсовой работы/ВКР/магистерской диссертации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а оформляется в соответствии со следующей структурной схемо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0"/>
        <w:ind w:left="142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итульный лис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0"/>
        <w:ind w:left="1429" w:hanging="360"/>
        <w:jc w:val="both"/>
        <w:rPr/>
      </w:pPr>
      <w:r>
        <w:rPr>
          <w:color w:val="000000"/>
          <w:sz w:val="24"/>
          <w:szCs w:val="24"/>
          <w:lang w:bidi="ru-RU"/>
        </w:rPr>
        <w:t>для ВКР - реферат (для международников – на иностранном языке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0"/>
        <w:ind w:left="142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главл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0"/>
        <w:ind w:left="142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вед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0"/>
        <w:ind w:left="1429" w:hanging="360"/>
        <w:jc w:val="both"/>
        <w:rPr/>
      </w:pPr>
      <w:r>
        <w:rPr>
          <w:color w:val="000000"/>
          <w:sz w:val="24"/>
          <w:szCs w:val="24"/>
          <w:lang w:bidi="ru-RU"/>
        </w:rPr>
        <w:t>основная часть (не менее 2-х глав, которые могут включать разделы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0"/>
        <w:ind w:left="142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ключ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0"/>
        <w:ind w:left="142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использованных источников и литератур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5" w:leader="none"/>
          <w:tab w:val="center" w:pos="4225" w:leader="none"/>
          <w:tab w:val="center" w:pos="5660" w:leader="none"/>
          <w:tab w:val="right" w:pos="9418" w:leader="none"/>
        </w:tabs>
        <w:spacing w:lineRule="exact" w:line="274" w:before="0" w:after="0"/>
        <w:ind w:left="1429" w:hanging="360"/>
        <w:jc w:val="both"/>
        <w:rPr/>
      </w:pPr>
      <w:r>
        <w:rPr>
          <w:color w:val="000000"/>
          <w:sz w:val="24"/>
          <w:szCs w:val="24"/>
          <w:lang w:bidi="ru-RU"/>
        </w:rPr>
        <w:t>список условных обозначений, сокращений (если таковые встречаются в</w:t>
      </w:r>
    </w:p>
    <w:p>
      <w:pPr>
        <w:pStyle w:val="22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ксте работы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240"/>
        <w:ind w:left="142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я.</w:t>
      </w:r>
    </w:p>
    <w:p>
      <w:pPr>
        <w:pStyle w:val="61"/>
        <w:shd w:fill="auto" w:val="clear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итульный лист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итульным листом называют первый лист работы, содержащий основные сведения о ней и ее авторе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именование темы, представленное на титульном листе, должно соответствовать принятой терминологии и быть кратким. Перенос слов на титульном листе и в заголовках по тексту не разрешается. Точка в конце заголовка (название работы, наименования глав) не ставится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 xml:space="preserve">Для ВКР необходим также краткий </w:t>
      </w:r>
      <w:r>
        <w:rPr>
          <w:b/>
          <w:color w:val="000000"/>
          <w:sz w:val="24"/>
          <w:szCs w:val="24"/>
          <w:lang w:bidi="ru-RU"/>
        </w:rPr>
        <w:t>реферат</w:t>
      </w:r>
      <w:r>
        <w:rPr>
          <w:color w:val="000000"/>
          <w:sz w:val="24"/>
          <w:szCs w:val="24"/>
          <w:lang w:bidi="ru-RU"/>
        </w:rPr>
        <w:t xml:space="preserve"> (по международным отношениям - на иностранном языке) - сокращенное изложение содержания работы с основными сведениями и выводами. Рекомендуемый объем: бакалавры - 2 стр., магистранты – 4 стр.). Реферат должен содержать перечень задач работы, краткую характеристику историографии, источников, основных выводов и результатов проведенного исследования.</w:t>
      </w:r>
    </w:p>
    <w:p>
      <w:pPr>
        <w:pStyle w:val="61"/>
        <w:shd w:fill="auto" w:val="clear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главление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Оглавление - перечень названий глав и других составных частей работы с указанием тех страниц, на которых они помещены. В студенческой исследовательской работе оглавление располагается на следующей за титульным листом странице. Вынесенные в оглавление заголовки должны по формулировке полностью совпадать с соответствующими заголовками в тексте работы.</w:t>
      </w:r>
    </w:p>
    <w:p>
      <w:pPr>
        <w:pStyle w:val="61"/>
        <w:shd w:fill="auto" w:val="clear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ведение</w:t>
      </w:r>
    </w:p>
    <w:p>
      <w:pPr>
        <w:pStyle w:val="22"/>
        <w:shd w:fill="auto" w:val="clear"/>
        <w:spacing w:lineRule="exact" w:line="274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Введение - вступительная часть работы, в которой должны быть отражены актуальность и новизна темы, объект, предмет, цели и задачи исследования, степень изученности темы, характеристика используемых источников, методология и методика работы (для выпускной квалификационной работы). Для ВКР рекомендуется также указать, если необходимо, хронологические и географические рамки, описать новизну и апробацию работы, обосновать структуру работы. Общий объем введения составляет 3-5 страниц для курсовой работы и 7-10 страниц для ВКР/магистерской диссертации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Актуальность исследования характеризуется состоянием проблемы, изучаемой автором выпускной работы в настоящее время. Во введении курсовой работы и ВКР должен найти отражение историографический обзор использованной литературы. В нем не просто представляются в хронологической последовательности аннотации имеющихся по теме работ, а анализируется современное состояние разработки проблемы, указываются выводы, достижения и пробелы в изучении темы. Для этого имеющуюся литературу следует сгруппировать (т.е. применить метод классификации) по направлениям, по признакам сходства и различия. В заключении историографического обзора делаются выводы об уровне разработанности темы, о том, какие ее аспекты изучены и насколько полно, а какие еще нуждаются в исследовании. Эта часть введения непосредственно подводит автора к формулировке целей и задач своей работы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Цели и задачи исследования формируются студентом с помощью руководителя курсовой/ВКР. В постановке цели необходимо отобразить конечный результат исследования, к которому должен прийти студент. Задачи последовательно раскрывают пути достижения цели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ъект исследования - часть объективной реальности, которая подвергается научному изучению; то, на что направлено исследование. Определяя объект исследования, нужно дать ответ на вопрос: что рассматривается? Предметом исследования могут быть конкретные разделы, свойства и характеристики выделенной предметной сферы. Предмет обозначает аспект рассмотрения, дает представление о том, как рассматривается объект, какие отношения, свойства, стороны и функции объекта затронуты в работе. Таким образом, объект и предмет исследования как категории научного процесса соотносятся между собой как общее и частное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курсовой работе/ВКР раскрывается также источниковая база учебного исследования. Анализ источников (официальные документы, архивные материалы, музейные коллекции, недвижимые памятники наследия и т.д.) - важный этап работы, который демонстрирует, насколько обеспечена источниковым материалом тема, и насколько детально она осмыслена автором. Источники обязательно должны быть сгруппированы по происхождению, видам, содержанию. Принципы группировки могут быть различными, и они должны быть указаны автором работы. Источниковедческий обзор завершается выводом о том, насколько представительны и достоверны изучаемые источники с точки зрения решения поставленных цели и задач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Источниковедческий анализ подводит автора курсовой работы/ВКР к характеристике методологии и методики работы; затем указывается ее новизна и апробация (выступление с отдельными положениями работы в виде докладов на конференциях; публикации автора; использование опыта исследовательской работы в профессиональной деятельности).</w:t>
      </w:r>
    </w:p>
    <w:p>
      <w:pPr>
        <w:pStyle w:val="61"/>
        <w:shd w:fill="auto" w:val="clear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ая часть исследовательской работы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Основная часть структурируется на главы. Внутри главы могут быть выделены разделы. Разделы, выделяемые внутри главы, нумеруются в ее пределах. Номер раздела состоит из двух арабских цифр - номера главы и собственного номера раздела, которые разделяются точкой. Например, для главы 2 работы нумерация разделов выглядит следующим образом: 2.1, 2.2, 2.3 и т.д. Заголовок раздела состоит из его номера и названия, начинающегося с заглавной буквы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ужно стремиться к тому, чтобы название каждого раздела было сформулировано кратко, но при этом точно отражало его содержание. В названиях разделов не должно дословно повторяться то, что уже нашло отражение в названии главы. Оформление названий глав и подзаголовков должно быть единообразным по всему тексту работы.</w:t>
      </w:r>
    </w:p>
    <w:p>
      <w:pPr>
        <w:pStyle w:val="61"/>
        <w:shd w:fill="auto" w:val="clear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ключение</w:t>
      </w:r>
    </w:p>
    <w:p>
      <w:pPr>
        <w:pStyle w:val="22"/>
        <w:shd w:fill="auto" w:val="clear"/>
        <w:spacing w:lineRule="exact" w:line="274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нем содержатся итоги работы, важнейшие выводы, к которым пришел автор; указываются их практическая значимость, возможность внедрения результатов работы в профессиональную практику и дальнейшие перспективы исследования темы. Важнейшие требования к заключению - оно должно демонстрировать решение поставленной цели и всех задач; в нем не следует повторять содержание введения и основной части работы. Объем заключения для курсовой работы составляет 1,5-2 страницы; для дипломной работы/ВКР - 3-7 страниц.</w:t>
      </w:r>
    </w:p>
    <w:p>
      <w:pPr>
        <w:pStyle w:val="61"/>
        <w:shd w:fill="auto" w:val="clear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использованных источников и литературы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писок использованных источников и литературы является органической частью любой учебной или научно-исследовательской работы и помещается после основного текста работы. 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ждая библиографическая запись в списке получает порядковый номер и начинается с красной строки. Сам список составляется по алфавитному принципу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комендуется следующий вариант заглавия списк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74" w:before="0" w:after="240"/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исок использованных источников и литературы (если включаются, кроме изученной литературы, и источники (законодательные акты, памятники литературы, архивные или иные документы, музейные коллекции и т.д.).</w:t>
      </w:r>
    </w:p>
    <w:p>
      <w:pPr>
        <w:pStyle w:val="11"/>
        <w:shd w:fill="auto" w:val="clear"/>
        <w:spacing w:before="0" w:after="0"/>
        <w:ind w:hanging="0"/>
        <w:jc w:val="center"/>
        <w:rPr>
          <w:color w:val="000000"/>
          <w:sz w:val="24"/>
          <w:szCs w:val="24"/>
          <w:lang w:bidi="ru-RU"/>
        </w:rPr>
      </w:pPr>
      <w:bookmarkStart w:id="0" w:name="bookmark5"/>
      <w:r>
        <w:rPr>
          <w:color w:val="000000"/>
          <w:sz w:val="24"/>
          <w:szCs w:val="24"/>
          <w:lang w:bidi="ru-RU"/>
        </w:rPr>
        <w:t xml:space="preserve">Оформление </w:t>
      </w:r>
      <w:bookmarkEnd w:id="0"/>
      <w:r>
        <w:rPr>
          <w:color w:val="000000"/>
          <w:sz w:val="24"/>
          <w:szCs w:val="24"/>
          <w:lang w:bidi="ru-RU"/>
        </w:rPr>
        <w:t>курсовой работы/ВКР/магистерской диссертации</w:t>
      </w:r>
    </w:p>
    <w:p>
      <w:pPr>
        <w:pStyle w:val="11"/>
        <w:shd w:fill="auto" w:val="clear"/>
        <w:spacing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 xml:space="preserve">Текст должен быть четко отпечатан на одной стороне листа белой бумаги формата А4 (210x297). Допускается представлять иллюстрации и таблицы на листах формата А2 (420x594). Должны соблюдаться следующие </w:t>
      </w:r>
      <w:r>
        <w:rPr>
          <w:rStyle w:val="21"/>
        </w:rPr>
        <w:t xml:space="preserve">размеры полей: </w:t>
      </w:r>
      <w:r>
        <w:rPr>
          <w:color w:val="000000"/>
          <w:sz w:val="24"/>
          <w:szCs w:val="24"/>
          <w:lang w:bidi="ru-RU"/>
        </w:rPr>
        <w:t>левое - 3 см, правое - 1 см, верхнее и нижнее - 2 см. Работа должна быть переплетена. Рекомендуемый объем работы без приложений - не менее 60-65 страниц текста, набранного через полтора интервала с размером шрифта 14. Сноски набираются через один интервал с размером шрифта 12.</w:t>
      </w:r>
    </w:p>
    <w:p>
      <w:pPr>
        <w:pStyle w:val="22"/>
        <w:shd w:fill="auto" w:val="clear"/>
        <w:spacing w:lineRule="exact" w:line="274" w:before="0" w:after="0"/>
        <w:ind w:firstLine="740"/>
        <w:jc w:val="both"/>
        <w:rPr/>
      </w:pPr>
      <w:r>
        <w:rPr>
          <w:rStyle w:val="21"/>
        </w:rPr>
        <w:t xml:space="preserve">Заголовки </w:t>
      </w:r>
      <w:r>
        <w:rPr>
          <w:color w:val="000000"/>
          <w:sz w:val="24"/>
          <w:szCs w:val="24"/>
          <w:lang w:bidi="ru-RU"/>
        </w:rPr>
        <w:t>глав печатаются симметрично тексту прописными буквами. Заголовки разделов глав печатаются с абзаца (абзацы в тексте начинаются отступом, равным 1,25 см) строчными буквами, первая прописная. Не допускается перенос слов в заголовках. Точку в конце заголовка не ставят. Расстояние от верхнего поля до заголовка и от заголовка до текста - два интервала.</w:t>
      </w:r>
    </w:p>
    <w:p>
      <w:pPr>
        <w:pStyle w:val="22"/>
        <w:shd w:fill="auto" w:val="clear"/>
        <w:spacing w:lineRule="exact" w:line="274" w:before="0" w:after="240"/>
        <w:ind w:firstLine="74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се основные разделы - ведение, каждая из глав, заключение, список использованных источников и литературы, каждое из приложений начинаются с новой страницы. </w:t>
      </w:r>
      <w:r>
        <w:rPr>
          <w:rStyle w:val="21"/>
        </w:rPr>
        <w:t xml:space="preserve">Страницы </w:t>
      </w:r>
      <w:r>
        <w:rPr>
          <w:color w:val="000000"/>
          <w:sz w:val="24"/>
          <w:szCs w:val="24"/>
          <w:lang w:bidi="ru-RU"/>
        </w:rPr>
        <w:t xml:space="preserve">работы </w:t>
      </w:r>
      <w:r>
        <w:rPr>
          <w:rStyle w:val="21"/>
        </w:rPr>
        <w:t xml:space="preserve">нумеруются </w:t>
      </w:r>
      <w:r>
        <w:rPr>
          <w:color w:val="000000"/>
          <w:sz w:val="24"/>
          <w:szCs w:val="24"/>
          <w:lang w:bidi="ru-RU"/>
        </w:rPr>
        <w:t>арабскими цифрами. На титульном листе и листе оглавления номер не ставится, но включается в общую нумерацию работы. Иллюстрации, таблицы, чертежи, схемы, которые расположены на отдельных страницах работы, включаются в общую нумерацию.</w:t>
      </w:r>
    </w:p>
    <w:p>
      <w:pPr>
        <w:pStyle w:val="22"/>
        <w:shd w:fill="auto" w:val="clear"/>
        <w:spacing w:lineRule="exact" w:line="274" w:before="0" w:after="240"/>
        <w:ind w:firstLine="743"/>
        <w:jc w:val="both"/>
        <w:rPr/>
      </w:pPr>
      <w:r>
        <w:rPr>
          <w:color w:val="000000"/>
          <w:sz w:val="24"/>
          <w:szCs w:val="24"/>
          <w:lang w:bidi="ru-RU"/>
        </w:rPr>
        <w:t>Текст должен быть написан автором самостоятельно, без заимствования чужих текстов, с корректным цитированием использованной литературы. Обучающимся рекомендуется провести предварительную проверку текста на предмет заимствований с использованием системы «Антиплагиат.Вуз» (www.antiplagiat.ru) и при необходимости внести в работу необходимые изменения. Минимальные требования к оригинальности текста при рассмотрении допуска работы к защите для ВКР уровня магистратуры – 70%. При невыполнении требуемых норм оригинальности текста магистерская диссертация должна быть в обязательном порядке переработана (ранее утвержденная тема сохраняется) и представлена к повторной проверке на плагиат не позднее, чем за 7 рабочих дней до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widowControl w:val="false"/>
        <w:spacing w:lineRule="auto" w:line="240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ложение 1. 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итульный лист ВКР/магистерской диссертации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76"/>
        <w:jc w:val="center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РОССИЙСКОЙ ФЕДЕРАЦИ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шего образования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ТАЙСКИЙ ГОСУДАРСТВЕННЫЙ УНИВЕРСИТЕТ»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ститут истории и международных отношений</w:t>
      </w:r>
    </w:p>
    <w:p>
      <w:pPr>
        <w:pStyle w:val="TextBody"/>
        <w:widowControl w:val="false"/>
        <w:spacing w:lineRule="auto" w:line="276" w:before="0" w:after="0"/>
        <w:ind w:hanging="0"/>
        <w:jc w:val="center"/>
        <w:rPr>
          <w:szCs w:val="28"/>
        </w:rPr>
      </w:pPr>
      <w:r>
        <w:rPr>
          <w:szCs w:val="28"/>
        </w:rPr>
        <w:t>Кафедра всеобщей истории и международных отношений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ускная квалификационная работа</w:t>
      </w:r>
      <w:r>
        <w:rPr>
          <w:sz w:val="28"/>
          <w:szCs w:val="28"/>
        </w:rPr>
        <w:t>*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>МЕЖДУНАРОДНАЯ ДЕЯТЕЛЬНОСТЬ</w:t>
        <w:br/>
        <w:t>НЕФТЯНОЙ КОМПАНИИ ЛУКОЙЛ</w:t>
      </w:r>
    </w:p>
    <w:p>
      <w:pPr>
        <w:pStyle w:val="TextBody"/>
        <w:widowControl w:val="false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ind w:right="-1104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859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20"/>
      </w:tblGrid>
      <w:tr>
        <w:trPr/>
        <w:tc>
          <w:tcPr>
            <w:tcW w:w="4272" w:type="dxa"/>
            <w:tcBorders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ил: студент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 курса, 163 гр. 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Б.Б. Петров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защите: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н., проф. Ю.Г. Чернышов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  <w:tab/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21 г.</w:t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щищена: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_____ 2021 г.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__________________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ЭК: 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проф. Румянцев В.П.**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____________________(подпись)</w:t>
            </w:r>
          </w:p>
        </w:tc>
      </w:tr>
    </w:tbl>
    <w:p>
      <w:pPr>
        <w:pStyle w:val="31"/>
        <w:widowControl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наул 2021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2"/>
        </w:rPr>
      </w:pPr>
      <w:r>
        <w:rPr>
          <w:i/>
          <w:spacing w:val="-2"/>
        </w:rPr>
        <w:t>* Для магистрантов – магистерская диссертация.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2"/>
        </w:rPr>
        <w:t>**Председатель ГЭК в 2021 г. у международников. У историков – Щеглова Т.К.., д.и.н., проф.</w:t>
      </w:r>
      <w:r>
        <w:br w:type="page"/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ложение 2. 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Титульный лист курсовой работы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76"/>
        <w:jc w:val="center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РОССИЙСКОЙ ФЕДЕРАЦИ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шего образования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ТАЙСКИЙ ГОСУДАРСТВЕННЫЙ УНИВЕРСИТЕТ»</w:t>
      </w:r>
    </w:p>
    <w:p>
      <w:pPr>
        <w:pStyle w:val="TextBody"/>
        <w:widowControl w:val="false"/>
        <w:spacing w:lineRule="auto" w:line="276" w:before="0" w:after="0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Институт истории и международных отношений </w:t>
      </w:r>
    </w:p>
    <w:p>
      <w:pPr>
        <w:pStyle w:val="TextBody"/>
        <w:widowControl w:val="false"/>
        <w:spacing w:lineRule="auto" w:line="276" w:before="0" w:after="0"/>
        <w:ind w:hanging="0"/>
        <w:jc w:val="center"/>
        <w:rPr/>
      </w:pPr>
      <w:r>
        <w:rPr>
          <w:szCs w:val="28"/>
        </w:rPr>
        <w:t>Кафедра всеобщей истории и международных отношений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Курсовая работ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>МЕЖДУНАРОДНАЯ ДЕЯТЕЛЬНОСТЬ</w:t>
        <w:br/>
        <w:t>НЕФТЯНОЙ КОМПАНИИ ЛУКОЙЛ</w:t>
      </w:r>
    </w:p>
    <w:p>
      <w:pPr>
        <w:pStyle w:val="TextBody"/>
        <w:widowControl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 w:before="0" w:after="0"/>
        <w:ind w:right="-1104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859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20"/>
      </w:tblGrid>
      <w:tr>
        <w:trPr/>
        <w:tc>
          <w:tcPr>
            <w:tcW w:w="4272" w:type="dxa"/>
            <w:tcBorders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ил: студент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 курса, 193 гр. 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.и.н., доцент Б.Б. Петров 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_____________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(подпись)</w:t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widowControl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наул 2021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риложение 3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ОГЛАВ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работы по теме «Политика Российской Федерации по формированию имиджа государства на международной арене (на примере деятельности МИД России)»</w:t>
      </w:r>
    </w:p>
    <w:p>
      <w:pPr>
        <w:pStyle w:val="Normal"/>
        <w:shd w:fill="FFFFFF" w:val="clear"/>
        <w:spacing w:lineRule="auto" w:line="360"/>
        <w:ind w:firstLine="1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0" w:leader="hyphen"/>
        </w:tabs>
        <w:spacing w:lineRule="auto" w:line="36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6230" w:leader="hyphen"/>
        </w:tabs>
        <w:spacing w:lineRule="auto" w:line="36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лава 1. Имидж государства за рубежом: теоретические аспек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    </w:t>
            </w:r>
            <w:r>
              <w:rPr>
                <w:bCs/>
                <w:spacing w:val="-6"/>
                <w:sz w:val="24"/>
                <w:szCs w:val="24"/>
              </w:rPr>
              <w:t xml:space="preserve">1.1. Подходы к определению и структуре имидж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    </w:t>
            </w:r>
            <w:r>
              <w:rPr>
                <w:bCs/>
                <w:spacing w:val="-6"/>
                <w:sz w:val="24"/>
                <w:szCs w:val="24"/>
              </w:rPr>
              <w:t xml:space="preserve">1.2. Политический имидж страны и государства: соотношение пон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    </w:t>
            </w:r>
            <w:r>
              <w:rPr>
                <w:bCs/>
                <w:spacing w:val="-6"/>
                <w:sz w:val="24"/>
                <w:szCs w:val="24"/>
              </w:rPr>
              <w:t xml:space="preserve">1.3. Субъекты формирования имиджа государства на международной аре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лава 2. Эволюция государственной политики по формированию имиджа Российской Федерации на международной арене в постсоветский пери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    </w:t>
            </w:r>
            <w:r>
              <w:rPr>
                <w:bCs/>
                <w:spacing w:val="-6"/>
                <w:sz w:val="24"/>
                <w:szCs w:val="24"/>
              </w:rPr>
              <w:t xml:space="preserve">2.1. Имидж Российского государства на международной арене в 1990-е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    </w:t>
            </w:r>
            <w:r>
              <w:rPr>
                <w:bCs/>
                <w:spacing w:val="-6"/>
                <w:sz w:val="24"/>
                <w:szCs w:val="24"/>
              </w:rPr>
              <w:t xml:space="preserve">2.2. Имиджевая политика РФ при Президенте В.В. Пути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лава 3. Имиджформирующая деятельность РФ на современном этап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    </w:t>
            </w:r>
            <w:r>
              <w:rPr>
                <w:bCs/>
                <w:spacing w:val="-6"/>
                <w:sz w:val="24"/>
                <w:szCs w:val="24"/>
              </w:rPr>
              <w:t xml:space="preserve">3.1. Проблема имиджа государства в системе внешнеполитических зад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    </w:t>
            </w:r>
            <w:r>
              <w:rPr>
                <w:bCs/>
                <w:spacing w:val="-6"/>
                <w:sz w:val="24"/>
                <w:szCs w:val="24"/>
              </w:rPr>
              <w:t xml:space="preserve">3.2. Деятельность МИД России по продвижению позитивного имиджа государства в 2008–2011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    </w:t>
            </w:r>
            <w:r>
              <w:rPr>
                <w:bCs/>
                <w:spacing w:val="-6"/>
                <w:sz w:val="24"/>
                <w:szCs w:val="24"/>
              </w:rPr>
              <w:t xml:space="preserve">3.3. Пути совершенствования имиджформирующей деятельности Российской Феде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писок использованных источников и литера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hyphen"/>
              </w:tabs>
              <w:spacing w:lineRule="auto" w:line="3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76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ОФОРМЛЕНИЯ ССЫЛ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подробнее см. ГОСТ Р 7.0.5-2008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otec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um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>=7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73511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омагин H.A. Неизвестная блокада. СПб., 2002. С. 98.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3"/>
      </w:r>
      <w:r>
        <w:rPr>
          <w:spacing w:val="-2"/>
          <w:sz w:val="24"/>
          <w:szCs w:val="24"/>
        </w:rPr>
        <w:br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Ломагин Н.А. Указ. соч. С</w:t>
      </w:r>
      <w:r>
        <w:rPr>
          <w:sz w:val="24"/>
          <w:szCs w:val="24"/>
          <w:lang w:val="en-US"/>
        </w:rPr>
        <w:t>. 167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ли</w:t>
      </w:r>
      <w:r>
        <w:rPr>
          <w:sz w:val="24"/>
          <w:szCs w:val="24"/>
          <w:vertAlign w:val="superscript"/>
        </w:rPr>
        <w:t xml:space="preserve"> 2 </w:t>
      </w:r>
      <w:r>
        <w:rPr>
          <w:spacing w:val="-1"/>
          <w:sz w:val="24"/>
          <w:szCs w:val="24"/>
        </w:rPr>
        <w:t xml:space="preserve">Ломагин </w:t>
      </w:r>
      <w:r>
        <w:rPr>
          <w:spacing w:val="-1"/>
          <w:sz w:val="24"/>
          <w:szCs w:val="24"/>
          <w:lang w:val="en-US"/>
        </w:rPr>
        <w:t>H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-1"/>
          <w:sz w:val="24"/>
          <w:szCs w:val="24"/>
        </w:rPr>
        <w:t>. Неизвестная блокада. С</w:t>
      </w:r>
      <w:r>
        <w:rPr>
          <w:spacing w:val="-1"/>
          <w:sz w:val="24"/>
          <w:szCs w:val="24"/>
          <w:lang w:val="en-US"/>
        </w:rPr>
        <w:t>. 167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de-DE"/>
        </w:rPr>
        <w:t xml:space="preserve">2018 European Year of Cultural Heritage. Ten European Initiatives </w:t>
      </w:r>
      <w:r>
        <w:rPr>
          <w:spacing w:val="-4"/>
          <w:sz w:val="24"/>
          <w:szCs w:val="24"/>
          <w:lang w:val="en-US"/>
        </w:rPr>
        <w:t>// European Union.</w:t>
      </w:r>
      <w:r>
        <w:rPr>
          <w:spacing w:val="-4"/>
          <w:sz w:val="24"/>
          <w:szCs w:val="24"/>
          <w:lang w:val="de-DE"/>
        </w:rPr>
        <w:t xml:space="preserve"> URL: https://europa.eu/cultural-heritage/sites/eych/files/eych-initiatives_en.pdf</w:t>
      </w:r>
      <w:r>
        <w:rPr>
          <w:spacing w:val="-4"/>
          <w:sz w:val="24"/>
          <w:szCs w:val="24"/>
        </w:rPr>
        <w:t xml:space="preserve"> (дата обращения: 20.04.2021)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Конышев В.Н., Парфенов Р.В. Гибридные войны: между мифом и реальностью // Мировая экономика и международные отношения. 2019. Т. 63. № 12. С. 56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hanging="24"/>
        <w:jc w:val="both"/>
        <w:rPr>
          <w:sz w:val="24"/>
          <w:szCs w:val="24"/>
          <w:lang w:val="en-US"/>
        </w:rPr>
      </w:pPr>
      <w:r>
        <w:rPr>
          <w:spacing w:val="-6"/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лексеев В.В. Трансформация собственности в контексте теории модер</w:t>
      </w:r>
      <w:r>
        <w:rPr>
          <w:spacing w:val="-1"/>
          <w:sz w:val="24"/>
          <w:szCs w:val="24"/>
        </w:rPr>
        <w:t xml:space="preserve">низации // Собственность в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столетии. М</w:t>
      </w:r>
      <w:r>
        <w:rPr>
          <w:spacing w:val="-1"/>
          <w:sz w:val="24"/>
          <w:szCs w:val="24"/>
          <w:lang w:val="en-US"/>
        </w:rPr>
        <w:t xml:space="preserve">., 2001. </w:t>
      </w:r>
      <w:r>
        <w:rPr>
          <w:spacing w:val="-1"/>
          <w:sz w:val="24"/>
          <w:szCs w:val="24"/>
        </w:rPr>
        <w:t>С</w:t>
      </w:r>
      <w:r>
        <w:rPr>
          <w:spacing w:val="-1"/>
          <w:sz w:val="24"/>
          <w:szCs w:val="24"/>
          <w:lang w:val="en-US"/>
        </w:rPr>
        <w:t>. 29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spacing w:val="-11"/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Конышев В.Н., Парфенов Р.В. Гибридные войны... 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1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  <w:vertAlign w:val="superscript"/>
          <w:lang w:val="en-US"/>
        </w:rPr>
        <w:t>7</w:t>
      </w:r>
      <w:r>
        <w:rPr>
          <w:sz w:val="24"/>
          <w:szCs w:val="24"/>
          <w:lang w:val="en-US"/>
        </w:rPr>
        <w:t xml:space="preserve">Ball A. Private Trade and Traders during NEP // Russia in the Era of NEP: </w:t>
      </w:r>
      <w:r>
        <w:rPr>
          <w:spacing w:val="-1"/>
          <w:sz w:val="24"/>
          <w:szCs w:val="24"/>
          <w:lang w:val="en-US"/>
        </w:rPr>
        <w:t>Explorations in Soviet Society and Culture. Bloomington</w:t>
      </w:r>
      <w:r>
        <w:rPr>
          <w:spacing w:val="-1"/>
          <w:sz w:val="24"/>
          <w:szCs w:val="24"/>
        </w:rPr>
        <w:t xml:space="preserve">, 1991.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>. 97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  <w:lang w:val="en-US"/>
        </w:rPr>
        <w:t>Ibid</w:t>
      </w:r>
      <w:r>
        <w:rPr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  <w:lang w:val="en-US"/>
        </w:rPr>
        <w:t>P</w:t>
      </w:r>
      <w:r>
        <w:rPr>
          <w:spacing w:val="-3"/>
          <w:sz w:val="24"/>
          <w:szCs w:val="24"/>
        </w:rPr>
        <w:t>. 101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ind w:hanging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СПИСКА ИСТОЧНИКОВ И ЛИТЕРАТУР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</w:t>
      </w:r>
      <w:r>
        <w:rPr>
          <w:b/>
          <w:bCs/>
          <w:spacing w:val="-4"/>
          <w:sz w:val="24"/>
          <w:szCs w:val="24"/>
        </w:rPr>
        <w:t>ИСПОЛЬЗОВАННЫХ ИСТОЧНИКОВ И ЛИТЕРАТУРЫ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сточники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648" w:hanging="336"/>
        <w:jc w:val="both"/>
        <w:rPr/>
      </w:pPr>
      <w:r>
        <w:rPr>
          <w:bCs/>
          <w:spacing w:val="2"/>
          <w:sz w:val="24"/>
          <w:szCs w:val="24"/>
        </w:rPr>
        <w:t>Аристотель. Афинская полития. Государственное устройство афинян / пер., примеч. и послесл. С.И. Радцига. 3-е изд., испр. М.: Флинта; МСПИ, 2007. 23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648" w:hanging="336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>Список документов "Информационно-справочной системы архивной отрасли" (ИССАО) и ее приложения - "Информационной системы архивистов России" (ИСАР) // Консалтинговая группа "Термика": [сайт]. URL: http://www.termika.ru/dou/progr/spisok24.html (дата обращения: 16.11.202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648" w:hanging="336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  <w:lang w:val="en-US"/>
        </w:rPr>
        <w:t xml:space="preserve">A Cardboard Castle? An Inside History of the Warsaw Pact, 1955–1991 / ed. M. Byrne, V. Mastny. New York: Central European University Press, 2005. </w:t>
      </w:r>
      <w:r>
        <w:rPr>
          <w:spacing w:val="-16"/>
          <w:sz w:val="24"/>
          <w:szCs w:val="24"/>
        </w:rPr>
        <w:t>726 p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12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Аладьин В.В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 К проблеме Курильских островов, или «северных территорий» </w:t>
      </w:r>
      <w:r>
        <w:rPr>
          <w:sz w:val="24"/>
          <w:szCs w:val="24"/>
        </w:rPr>
        <w:t>// Международная жизнь. 2009. № 9. С. 148–16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Бартенев В.И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«Ливийская проблема» в международных отношениях, 1969–2008</w:t>
      </w:r>
      <w:r>
        <w:rPr>
          <w:sz w:val="24"/>
          <w:szCs w:val="24"/>
        </w:rPr>
        <w:t>. М.: Ленанд, 2009. 44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4"/>
          <w:sz w:val="24"/>
          <w:szCs w:val="24"/>
        </w:rPr>
        <w:t>Экономический рост // Новая Россия: [библиогр. указ.] / сост.: Б. Берхина, О. Коковкина, С. Канн; Отд-ние ГПНТБ СО РАН. Новосибирск, [2003 - ]. Дата обновления: 06.03.2018. URL: http://www.prometeus.nsc.ru/biblio/newrus/egrowth.ssi (дата обращения: 22.03.2021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  <w:t>Foreign Policy: Theories, Actors, Cases:</w:t>
      </w:r>
      <w:r>
        <w:rPr>
          <w:spacing w:val="-2"/>
          <w:sz w:val="24"/>
          <w:szCs w:val="24"/>
          <w:lang w:val="en-US"/>
        </w:rPr>
        <w:t xml:space="preserve"> ed. by S. Smith, A. Hadfield, T. Dunne</w:t>
      </w:r>
      <w:r>
        <w:rPr>
          <w:sz w:val="24"/>
          <w:szCs w:val="24"/>
          <w:lang w:val="en-US"/>
        </w:rPr>
        <w:t>. Oxford : Oxford University Press, 2008. XXVI, 442 p.: ill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ldebrand K. Deutsche Außenpolitik 1933–1945: Kalkül oder Dogma? Stuttgart: Kohlhammer, 1980. 206 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mith K.E.</w:t>
      </w:r>
      <w:r>
        <w:rPr>
          <w:sz w:val="24"/>
          <w:szCs w:val="24"/>
          <w:lang w:val="en-US"/>
        </w:rPr>
        <w:t xml:space="preserve"> European Union Foreign Policy in a Changing World. 2nd ed., rev. and updated. Cambridge: Polity, 2008. XIV, 331 p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о теме ВК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6"/>
        </w:rPr>
        <w:t xml:space="preserve">ЗАВЕДУЮЩЕМУ КАФЕДРОЙ _всеобщей истории и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еждународных отношений Ю.Г. Чернышову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4"/>
        </w:rPr>
        <w:t>студента  _______________________________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(Ф.И.О)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______________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4"/>
        </w:rPr>
        <w:t>Направление _______________________________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З АЯ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шу утвердить тему квалификационной работы бакалавра </w:t>
      </w:r>
      <w:r>
        <w:rPr>
          <w:i/>
          <w:color w:val="000000"/>
          <w:sz w:val="28"/>
          <w:szCs w:val="24"/>
        </w:rPr>
        <w:t>(тему магистерской диссертации)</w:t>
      </w:r>
      <w:r>
        <w:rPr>
          <w:color w:val="000000"/>
          <w:sz w:val="28"/>
          <w:szCs w:val="24"/>
        </w:rPr>
        <w:t>: _______________________________________</w:t>
      </w:r>
      <w:r>
        <w:rPr>
          <w:color w:val="000000"/>
          <w:sz w:val="28"/>
          <w:szCs w:val="44"/>
        </w:rPr>
        <w:t>__________________________________________________________________________________</w:t>
      </w:r>
      <w:r>
        <w:rPr>
          <w:color w:val="000000"/>
          <w:sz w:val="28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Научный руководитель квалификационной работы бакалавра </w:t>
      </w:r>
      <w:r>
        <w:rPr>
          <w:i/>
          <w:color w:val="000000"/>
          <w:sz w:val="28"/>
          <w:szCs w:val="24"/>
        </w:rPr>
        <w:t>(магистерской диссертации)</w:t>
      </w:r>
      <w:r>
        <w:rPr>
          <w:color w:val="000000"/>
          <w:sz w:val="28"/>
          <w:szCs w:val="24"/>
        </w:rPr>
        <w:t>: 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4"/>
        </w:rPr>
        <w:t>Должность, место работы руководителя: 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</w:t>
      </w:r>
      <w:r>
        <w:rPr>
          <w:color w:val="000000"/>
          <w:szCs w:val="24"/>
        </w:rPr>
        <w:t>(ученая степень, ученое звание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Подпись студента:</w:t>
      </w:r>
      <w:r>
        <w:rPr>
          <w:b/>
          <w:bCs/>
          <w:color w:val="000000"/>
          <w:sz w:val="28"/>
          <w:szCs w:val="24"/>
        </w:rPr>
        <w:t>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Подпись руководителя квалификационной работы бакалавра </w:t>
      </w:r>
      <w:r>
        <w:rPr>
          <w:i/>
          <w:color w:val="000000"/>
          <w:sz w:val="28"/>
          <w:szCs w:val="24"/>
        </w:rPr>
        <w:t>(магистерской диссертации)</w:t>
      </w:r>
      <w:r>
        <w:rPr>
          <w:color w:val="000000"/>
          <w:sz w:val="28"/>
          <w:szCs w:val="24"/>
        </w:rPr>
        <w:t>: 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«_____»____________ 20__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Приложение 6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Заявление на закрепление за научным руководителем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3686" w:firstLine="4"/>
        <w:rPr>
          <w:sz w:val="28"/>
          <w:szCs w:val="28"/>
        </w:rPr>
      </w:pPr>
      <w:r>
        <w:rPr>
          <w:sz w:val="28"/>
          <w:szCs w:val="28"/>
        </w:rPr>
        <w:t>Заведующему кафедрой всеобщей истории и международных отношений Ю.Г. Чернышову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Студента (ФИО, номер групп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репить меня за научным руководителем 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ИО преподавател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Тема курсовой работ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«___»______________ 20__ г.</w:t>
        <w:tab/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/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риложение 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ОСЛЕДНИЙ ЛИСТ ВК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«___» ________________ __2021 г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_________ _________________________</w:t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                    </w:t>
      </w:r>
      <w:r>
        <w:rPr>
          <w:i/>
          <w:iCs/>
          <w:color w:val="000000"/>
          <w:szCs w:val="24"/>
        </w:rPr>
        <w:t>(подпись)                                                                  (Ф.И.О.)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ставлены на основе пособия: Методические указания по оформлению курсовых и выпускных квалификационных работ. Барнаул, 2018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исанный знак точку и тире, разделяющий области библиографического описания, допускается (как в данных примерах) заменять точкой (пункт 4.9.1 ГОС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780"/>
      <w:ind w:hanging="400"/>
    </w:pPr>
    <w:rPr/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ind w:hanging="360"/>
      <w:jc w:val="both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274" w:before="240" w:after="0"/>
      <w:ind w:hanging="620"/>
      <w:jc w:val="both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7:00Z</dcterms:created>
  <dc:creator>USER</dc:creator>
  <dc:description/>
  <cp:keywords/>
  <dc:language>en-US</dc:language>
  <cp:lastModifiedBy>Колокольцева Наталья Юрьевна</cp:lastModifiedBy>
  <cp:lastPrinted>2015-02-16T17:34:00Z</cp:lastPrinted>
  <dcterms:modified xsi:type="dcterms:W3CDTF">2020-12-05T20:37:00Z</dcterms:modified>
  <cp:revision>4</cp:revision>
  <dc:subject/>
  <dc:title>Рекомендации для студентов, специализирующихся по кафедре ВИМО</dc:title>
</cp:coreProperties>
</file>